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т 31.08.2018г №1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го общего образования в 7 КЛАСС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- </w:t>
      </w:r>
      <w:r>
        <w:rPr>
          <w:sz w:val="28"/>
          <w:szCs w:val="28"/>
          <w:u w:val="single"/>
        </w:rPr>
        <w:t>1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ондаренко Александра Борис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и авторской программы основного общего образования «Изобразительное искусство и художественный труд» под редакцией Б.М. Неменского –М. «Просвещение» 2011г.</w:t>
      </w:r>
      <w:r>
        <w:rPr>
          <w:b/>
        </w:rPr>
        <w:t xml:space="preserve"> </w:t>
      </w:r>
      <w:r>
        <w:rPr>
          <w:sz w:val="28"/>
          <w:szCs w:val="28"/>
        </w:rPr>
        <w:t>Адаптировано для детей с ОВЗ (ЗП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уемые результаты изучения предмета</w:t>
      </w:r>
    </w:p>
    <w:p>
      <w:pPr>
        <w:pStyle w:val="Style17"/>
        <w:rPr/>
      </w:pPr>
      <w:r>
        <w:rPr>
          <w:color w:val="002060"/>
        </w:rPr>
        <w:t> </w:t>
      </w:r>
      <w:r>
        <w:rPr/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rPr/>
      </w:pPr>
      <w:r>
        <w:rPr/>
        <w:t>Метапредметные результаты 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80" w:after="280"/>
        <w:ind w:left="360" w:hanging="0"/>
        <w:rPr/>
      </w:pPr>
      <w:r>
        <w:rPr/>
        <w:t>Предметные результаты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Style w:val="C1"/>
        </w:rPr>
      </w:pPr>
      <w:r>
        <w:rPr>
          <w:rStyle w:val="C1"/>
        </w:rPr>
        <w:t>Программа адаптирована для детей ОВЗ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результате изучения изобразительного искусства ученик должен: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нать/понимать: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сновные виды и жанры изобразительных (пластических) искусств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сновы изобразительной грамоты (цвет, тон, светотень, объем, композиция)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названия наиболее крупных художественных музеев России и мира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уметь: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ересказывать содержание произведений разных видов и жанров изобразительного искусства.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узнавать изученные произведения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для восприятия произведений искусства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амостоятельно изображать (с натуры, по памяти, воображению).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40" w:right="540" w:hanging="0"/>
        <w:jc w:val="center"/>
        <w:rPr>
          <w:rStyle w:val="C1"/>
          <w:b/>
          <w:b/>
          <w:color w:val="000000"/>
          <w:shd w:fill="FFFFFF" w:val="clear"/>
        </w:rPr>
      </w:pPr>
      <w:r>
        <w:rPr>
          <w:rStyle w:val="C1"/>
          <w:sz w:val="32"/>
          <w:szCs w:val="32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/>
      </w:pPr>
      <w:r>
        <w:rPr/>
        <w:tab/>
      </w:r>
    </w:p>
    <w:tbl>
      <w:tblPr>
        <w:tblW w:w="1382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49"/>
        <w:gridCol w:w="70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1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зобразительное искусство в жизни челове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b/>
              </w:rPr>
              <w:t>Изображение фигуры человека и образ человека 8 ч.</w:t>
            </w:r>
          </w:p>
          <w:p>
            <w:pPr>
              <w:pStyle w:val="C20"/>
              <w:rPr/>
            </w:pPr>
            <w:r>
              <w:rPr>
                <w:rStyle w:val="C3c32"/>
              </w:rPr>
              <w:t>Изображение фигуры человека и образ человека</w:t>
            </w:r>
            <w:r>
              <w:rPr>
                <w:rStyle w:val="C3"/>
              </w:rPr>
              <w:t> 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3. </w:t>
            </w:r>
            <w:r>
              <w:rPr>
                <w:rFonts w:eastAsia="MS Mincho;ＭＳ 明朝"/>
                <w:b/>
              </w:rPr>
              <w:t>Великие темы жизни 12 часов</w:t>
            </w:r>
          </w:p>
          <w:p>
            <w:pPr>
              <w:pStyle w:val="C20"/>
              <w:rPr/>
            </w:pPr>
            <w:r>
              <w:rPr>
                <w:rStyle w:val="C3c32"/>
              </w:rPr>
              <w:t>Великие темы жизни</w:t>
            </w:r>
            <w:r>
              <w:rPr>
                <w:rStyle w:val="C3"/>
              </w:rPr>
              <w:t> (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>
                <w:b/>
              </w:rPr>
              <w:t>Поэзия повседневности – 8 часов</w:t>
            </w:r>
          </w:p>
          <w:p>
            <w:pPr>
              <w:pStyle w:val="C20"/>
              <w:rPr/>
            </w:pPr>
            <w:r>
              <w:rPr/>
              <w:t>Человек в различных видах искусства</w:t>
            </w:r>
            <w:r>
              <w:rPr>
                <w:rStyle w:val="C3"/>
              </w:rPr>
              <w:t xml:space="preserve">- </w:t>
            </w:r>
            <w:r>
              <w:rPr>
                <w:rStyle w:val="C3c32"/>
              </w:rPr>
              <w:t>поэзия повседневности</w:t>
            </w:r>
            <w:r>
              <w:rPr>
                <w:rStyle w:val="C3"/>
              </w:rPr>
              <w:t> 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4. </w:t>
            </w:r>
            <w:r>
              <w:rPr>
                <w:rFonts w:eastAsia="MS Mincho;ＭＳ 明朝"/>
                <w:b/>
              </w:rPr>
              <w:t>Реальность жизни и художественный образ- 7 часов</w:t>
            </w:r>
          </w:p>
          <w:p>
            <w:pPr>
              <w:pStyle w:val="C20"/>
              <w:rPr/>
            </w:pPr>
            <w:r>
              <w:rPr>
                <w:rStyle w:val="C3"/>
              </w:rPr>
              <w:t>Р</w:t>
            </w:r>
            <w:r>
              <w:rPr>
                <w:rStyle w:val="C3c32"/>
              </w:rPr>
              <w:t>еальность жизни и художественный образ</w:t>
            </w:r>
            <w:r>
              <w:rPr>
                <w:rStyle w:val="C3"/>
              </w:rPr>
              <w:t> (искусство иллюстрации, слово и изображение; конструктивное и декоративное начало в изобразительном искусстве). Зрительские умения и их значение для современного человека.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ий поурочный план</w:t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60"/>
        <w:gridCol w:w="981"/>
        <w:gridCol w:w="2565"/>
        <w:gridCol w:w="2280"/>
        <w:gridCol w:w="2907"/>
        <w:gridCol w:w="2052"/>
        <w:gridCol w:w="2052"/>
        <w:gridCol w:w="1619"/>
      </w:tblGrid>
      <w:tr>
        <w:trPr>
          <w:trHeight w:val="7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иды деятельности обучающихся.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по ФГОС (УУД) к раздел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В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спосо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5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новым материалом.</w:t>
            </w:r>
          </w:p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фигуру человека с опорой на две н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Голладнское искусство» Карандаш,    альбом</w:t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опорции человека + практикум:</w:t>
            </w:r>
          </w:p>
          <w:p>
            <w:pPr>
              <w:pStyle w:val="Normal"/>
              <w:rPr/>
            </w:pPr>
            <w:r>
              <w:rPr/>
              <w:t>пропорции тела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ропорции фигуры челов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порции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,    альбом</w:t>
            </w:r>
          </w:p>
        </w:tc>
      </w:tr>
      <w:tr>
        <w:trPr>
          <w:trHeight w:val="1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 й час – Изготовление каркаса.</w:t>
            </w:r>
          </w:p>
          <w:p>
            <w:pPr>
              <w:pStyle w:val="Normal"/>
              <w:rPr/>
            </w:pPr>
            <w:r>
              <w:rPr/>
              <w:t>2 й час – Работа над модел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опорции в объеме + практикум:</w:t>
            </w:r>
          </w:p>
          <w:p>
            <w:pPr>
              <w:pStyle w:val="Normal"/>
              <w:rPr/>
            </w:pPr>
            <w:r>
              <w:rPr/>
              <w:t>лепка фигуры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человека в объ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 или глина, проволока для карк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наброски + практикум:</w:t>
            </w:r>
          </w:p>
          <w:p>
            <w:pPr>
              <w:pStyle w:val="Normal"/>
              <w:rPr/>
            </w:pPr>
            <w:r>
              <w:rPr/>
              <w:t>фигура человека в движе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человека по представл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броски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,    аль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. Человек в национальном костю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чий костю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 иллюстративному материалу + практикум:</w:t>
            </w:r>
          </w:p>
          <w:p>
            <w:pPr>
              <w:pStyle w:val="Normal"/>
              <w:rPr/>
            </w:pPr>
            <w:r>
              <w:rPr/>
              <w:t>человек в движе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Человека. Гуаш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ациональный и светский кост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«Искусство франции 18в»</w:t>
            </w:r>
          </w:p>
          <w:p>
            <w:pPr>
              <w:pStyle w:val="Normal"/>
              <w:rPr/>
            </w:pPr>
            <w:r>
              <w:rPr/>
              <w:t>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 - 8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.</w:t>
            </w:r>
          </w:p>
          <w:p>
            <w:pPr>
              <w:pStyle w:val="Normal"/>
              <w:rPr/>
            </w:pPr>
            <w:r>
              <w:rPr/>
              <w:t>Человек в дви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.</w:t>
            </w:r>
          </w:p>
          <w:p>
            <w:pPr>
              <w:pStyle w:val="Normal"/>
              <w:rPr/>
            </w:pPr>
            <w:r>
              <w:rPr/>
              <w:t>Человек в движе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щий челов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человека в движ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ашь, акварель, или материалы для графического рисунка</w:t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  <w:p>
            <w:pPr>
              <w:pStyle w:val="Normal"/>
              <w:rPr/>
            </w:pPr>
            <w:r>
              <w:rPr/>
              <w:t>Человек в дви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 иллюстративному материалу практикум:</w:t>
            </w:r>
          </w:p>
          <w:p>
            <w:pPr>
              <w:pStyle w:val="Normal"/>
              <w:rPr/>
            </w:pPr>
            <w:r>
              <w:rPr/>
              <w:t>человек в интерьер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Человека на плоск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зображать человека в пространстве интерь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«Фламандское искусство» Гуашь, акварель, бумага</w:t>
            </w:r>
          </w:p>
        </w:tc>
      </w:tr>
      <w:tr>
        <w:trPr>
          <w:trHeight w:val="12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тическое рисование «Казаки на гулянь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аконы композиции + практикум:</w:t>
            </w:r>
          </w:p>
          <w:p>
            <w:pPr>
              <w:pStyle w:val="Normal"/>
              <w:rPr/>
            </w:pPr>
            <w:r>
              <w:rPr/>
              <w:t>Многофигурная компози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фоне прир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зображать человека в пространстве пейзаж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ашь, акварель, бумага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  <w:p>
            <w:pPr>
              <w:pStyle w:val="Normal"/>
              <w:rPr/>
            </w:pPr>
            <w:r>
              <w:rPr/>
              <w:t>Тематическая композиция «Мы готовим ужин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композиция в интерьере + практикум: человек в двие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орудием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многофигурной композ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ашь, акварель, бумага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торических сведений + практикум:</w:t>
            </w:r>
          </w:p>
          <w:p>
            <w:pPr>
              <w:pStyle w:val="Normal"/>
              <w:rPr/>
            </w:pPr>
            <w:r>
              <w:rPr/>
              <w:t>городской пейзаж с фигурой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ема с изображением челов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многофигурной композ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шь, акварель, бума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/>
            </w:pPr>
            <w:r>
              <w:rPr/>
              <w:t>2 й час– Завершение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сторических сведений + практикум: многофигурная композиц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жанры искусства, уметь изображать бытово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ножницы, клей, акварель, кисти.</w:t>
            </w:r>
          </w:p>
          <w:p>
            <w:pPr>
              <w:pStyle w:val="Normal"/>
              <w:rPr/>
            </w:pPr>
            <w:r>
              <w:rPr/>
              <w:t>Таблица № 9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ифов + практикум: иллюстр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миф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жанры искусства, уметь изображать мифы в стиле своего вре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. Мифы Древней Греции.</w:t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+ практику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жанры искусства, уметь изображать исторический жан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»Искусство России 18в»</w:t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-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 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 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аконы композиции + практикум: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коллективной рабо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творческом коллектив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иблейских сюжетах + практикум: иллюстрация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му Заве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библейский сю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позицию на заданную те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. Новый Завет</w:t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-27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 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й час– Заверше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+ практику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ульптура из пластилина. Человек с опорой на две ног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образ в монументальной скульп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Монутентальная скульптура»</w:t>
            </w:r>
          </w:p>
          <w:p>
            <w:pPr>
              <w:pStyle w:val="Normal"/>
              <w:rPr/>
            </w:pPr>
            <w:r>
              <w:rPr/>
              <w:t>Пластилин, стеки, дос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Тематическое рисование из жизни современ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+ практикум. Тематическое рис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ес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изображения плаката, уметь передавать символику плаката.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«Эрмитаж»</w:t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 - 7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. Беседа + практикум: иллюстр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ллюстрация. Специфика работы над иллюстра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. «Искусство иллюстрации» Карандаш, бумага, краски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рифт, костюм, архитек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 о дизайне + практикум: основы шрифтового искус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, 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в полос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стилевое единство через разные виды искус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Конструирование» Карандаш, бумага, краски. Таблица № 2</w:t>
            </w:r>
          </w:p>
          <w:p>
            <w:pPr>
              <w:pStyle w:val="Normal"/>
              <w:rPr/>
            </w:pPr>
            <w:r>
              <w:rPr/>
              <w:t>Композиция орнамента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порций лица и головы + практикум: портр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еседы/свободная 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 искусства, уметь анализировать произведения искус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«искусство портрета»</w:t>
            </w:r>
          </w:p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тиль и направление + практикум: стилизация и конструирование бытового предме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беседы, свободная 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и направления, уметь в них разбирать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«Стилизация</w:t>
            </w:r>
          </w:p>
          <w:p>
            <w:pPr>
              <w:pStyle w:val="Normal"/>
              <w:rPr/>
            </w:pPr>
            <w:r>
              <w:rPr/>
              <w:t>Карандаш, бумага, краски. Таблица № 1 стилизация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«мой стиль в искусстве». Стилизация одеж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еседы/свободная 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тво некоторых художников, уметь их отлича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</w:tr>
      <w:tr>
        <w:trPr>
          <w:trHeight w:val="1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Крупнейшие музеи и их роль в культур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оретические сведе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комство с проект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роек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свободную тем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худож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 учащихся, Сообщения.</w:t>
            </w:r>
          </w:p>
        </w:tc>
      </w:tr>
      <w:tr>
        <w:trPr>
          <w:trHeight w:val="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о факту 32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rPr/>
      </w:pPr>
      <w:r>
        <w:rPr>
          <w:sz w:val="28"/>
          <w:szCs w:val="28"/>
        </w:rPr>
        <w:t>От 27.08.2018года № 1                                                                                                                               от 30.08.2018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Н.Ю.Си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18">
    <w:name w:val="c3 c18"/>
    <w:basedOn w:val="Style14"/>
    <w:qFormat/>
    <w:rPr/>
  </w:style>
  <w:style w:type="character" w:styleId="C3c32">
    <w:name w:val="c3 c32"/>
    <w:basedOn w:val="Style14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6c20c25">
    <w:name w:val="c26 c20 c2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11">
    <w:name w:val="-11"/>
    <w:basedOn w:val="Normal"/>
    <w:qFormat/>
    <w:pPr>
      <w:spacing w:before="280" w:after="280"/>
    </w:pPr>
    <w:rPr/>
  </w:style>
  <w:style w:type="paragraph" w:styleId="11cxspmiddle">
    <w:name w:val="-11cxspmiddle"/>
    <w:basedOn w:val="Normal"/>
    <w:qFormat/>
    <w:pPr>
      <w:spacing w:before="280" w:after="280"/>
    </w:pPr>
    <w:rPr/>
  </w:style>
  <w:style w:type="paragraph" w:styleId="11cxsplast">
    <w:name w:val="-11cxsplast"/>
    <w:basedOn w:val="Normal"/>
    <w:qFormat/>
    <w:pPr>
      <w:spacing w:before="280" w:after="280"/>
    </w:pPr>
    <w:rPr/>
  </w:style>
  <w:style w:type="paragraph" w:styleId="21">
    <w:name w:val="-2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Саша</dc:creator>
  <dc:description/>
  <cp:keywords/>
  <dc:language>en-US</dc:language>
  <cp:lastModifiedBy>ТСЩШ№3</cp:lastModifiedBy>
  <cp:lastPrinted>2017-09-10T15:23:00Z</cp:lastPrinted>
  <dcterms:modified xsi:type="dcterms:W3CDTF">2018-09-11T06:41:00Z</dcterms:modified>
  <cp:revision>7</cp:revision>
  <dc:subject/>
  <dc:title>Календарно – тематический поурочный план</dc:title>
</cp:coreProperties>
</file>